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firstLine="70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ЕСС – РЕЛИЗ</w:t>
      </w:r>
    </w:p>
    <w:p>
      <w:pPr>
        <w:pStyle w:val="Normal"/>
        <w:ind w:firstLine="70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театрального фестиваля посвященного 100-летию</w:t>
      </w:r>
    </w:p>
    <w:p>
      <w:pPr>
        <w:pStyle w:val="Normal"/>
        <w:ind w:firstLine="70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выдающегося греческого поэта </w:t>
      </w:r>
    </w:p>
    <w:p>
      <w:pPr>
        <w:pStyle w:val="Normal"/>
        <w:ind w:firstLine="70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Янниса Рицоса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1 мая 2009 года исполнится 100 лет со дня рождения выдающегося греческого поэта ХХ века, лауреата Международной Ленинской премии «За укрепление мира между народами» Янниса Рицоса.</w:t>
      </w:r>
    </w:p>
    <w:p>
      <w:pPr>
        <w:pStyle w:val="Normal"/>
        <w:rPr/>
      </w:pPr>
      <w:r>
        <w:rPr>
          <w:rFonts w:cs="Arial"/>
          <w:color w:val="000000"/>
        </w:rPr>
        <w:tab/>
        <w:t>К этой дате  Межрегиональная общественная организация «Музей Человека» совместно с Союзом Театральных деятелей России, Греческим культурным центром и  Центральной библиотекой № 110 СВАО, подготовили театральный фестиваль, который пройдет с 27 апреля по 3 мая 2009 г. на двух площадках: в театральном зале  «Музей Человека» на Верхоянской улице д.6, и в театре «Апарте» на Тверском бульваре д. 8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С 1 апреля по 10  мая в фойе библиотеки № 110 откроется выставка посвященная этой дате на которой будут представлены все издания произведений Янниса Рицоса на русском языке, произведения художников иллюстрировавших книги поэта, плакаты, афиши, программки выступлений российских и зарубежных исполнителей произведений Янниса Рицоса в России. Самый большой раздел выставки это  фотографии поэта, любезно представленные Музеем Бенаки из Греции.  </w:t>
      </w:r>
    </w:p>
    <w:p>
      <w:pPr>
        <w:pStyle w:val="Normal"/>
        <w:rPr/>
      </w:pPr>
      <w:r>
        <w:rPr>
          <w:rFonts w:cs="Arial"/>
          <w:color w:val="000000"/>
        </w:rPr>
        <w:tab/>
        <w:t xml:space="preserve">В фестивале принимают участие московские театры: «Студия-69», «Леон»:  Санкт-Петербургский театр «Париж»,  театр из Астрахани. Запорожский молодежный театр с Украины привозит одну из самых замечательных постановок «Хрисотемиду». Испанский театр из Барселоны </w:t>
      </w:r>
      <w:r>
        <w:rPr>
          <w:bCs/>
          <w:color w:val="000000"/>
        </w:rPr>
        <w:t>«</w:t>
      </w:r>
      <w:r>
        <w:rPr>
          <w:bCs/>
          <w:color w:val="000000"/>
          <w:lang w:val="en-US"/>
        </w:rPr>
        <w:t>Perestroika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Tak</w:t>
      </w:r>
      <w:r>
        <w:rPr>
          <w:bCs/>
          <w:color w:val="000000"/>
        </w:rPr>
        <w:t xml:space="preserve">» покажет свою версию «Исмены». Греческий культурный центр специально к фестивалю подготовил «Лунную сонату», в роли женщины в черном выступит Теодора Янници, закончившая в свое время актерское отделение ГИТИСа. </w:t>
      </w:r>
    </w:p>
    <w:p>
      <w:pPr>
        <w:pStyle w:val="Normal"/>
        <w:rPr/>
      </w:pPr>
      <w:r>
        <w:rPr>
          <w:bCs/>
          <w:color w:val="000000"/>
        </w:rPr>
        <w:tab/>
        <w:t>К 100-летию поэта Московский театр «Студия-69» совместно с издательством ГИТИС, подготовил двухтомник драматических произведений Янниса Рицоса. Впервые на русский  язык переведены ранние пьесы, которые имели сложную судьбу, так как поэт трижды арестовывался и по долгу находился в концентрационных лагерях. В одном из стихотворений он писал: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“</w:t>
      </w:r>
      <w:r>
        <w:rPr>
          <w:b/>
          <w:bCs/>
          <w:i/>
          <w:color w:val="000000"/>
          <w:sz w:val="20"/>
          <w:szCs w:val="20"/>
        </w:rPr>
        <w:t>Наши титулы на сегодняшний день — в трех словах: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Макронисос, Юра и Лерос. И как только наши стихи вам покажутся аляповатыми —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сразу вспомните, что они написаны под конвоем, под носом охранников, под ножом,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приставленным к ребрам.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И тогда нет нужды в оправданиях; принимайте стихи такими, как есть, и не 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требуйте того, чего у них нет,— вам больше скажет сухой Фукидид, чем изощренный 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в письме Ксенофонт.”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ab/>
        <w:tab/>
        <w:tab/>
        <w:t>“ГЕРАКЛ И МЫ”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 xml:space="preserve">Так же впервые, в полном объеме во втором томе будет представлен цикл драматических поэм-монологов «Четвертое измерение», пожалуй самое выдающееся творение поэта, сродни «Всеобщей песни» Пабло Неруды и «Цыганскому романсеро»» Федерико Гарсии Лорки. </w:t>
      </w:r>
    </w:p>
    <w:p>
      <w:pPr>
        <w:pStyle w:val="Normal"/>
        <w:rPr/>
      </w:pPr>
      <w:r>
        <w:rPr/>
        <w:tab/>
        <w:t>Отмечая в России 100-летие великого греческого поэта, мы открываем новый, сложный философско-поэтический мир, обогащая тем самым русскую культуру, русски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-организатор фестиваля                                            Георгий Черви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л. 8.903-113-34-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29425" cy="984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13375" cy="246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1:00Z</dcterms:created>
  <dc:creator>user</dc:creator>
  <dc:description/>
  <cp:keywords/>
  <dc:language>en-US</dc:language>
  <cp:lastModifiedBy>Greece1</cp:lastModifiedBy>
  <dcterms:modified xsi:type="dcterms:W3CDTF">2009-03-23T07:41:00Z</dcterms:modified>
  <cp:revision>2</cp:revision>
  <dc:subject/>
  <dc:title>ПРЕСС – РЕЛИЗ</dc:title>
</cp:coreProperties>
</file>